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 xml:space="preserve">ORTO </w:t>
      </w:r>
    </w:p>
    <w:p>
      <w:pPr>
        <w:pStyle w:val="Normal"/>
        <w:spacing w:lineRule="auto" w:line="36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155190" cy="1075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cs="Times New Roman"/>
          <w:b w:val="false"/>
          <w:bCs w:val="false"/>
        </w:rPr>
        <w:t xml:space="preserve">Il progetto intende fornire un percorso educativo e formativo attraverso l’individuazione di strumenti necessari al consolidamento delle autonomie personali e sociali. Esse consentono di sviluppare una più adeguata sintonia con il contesto comunitario ed affettivo-relazionale nel quale gli studenti vivono. </w:t>
      </w:r>
    </w:p>
    <w:p>
      <w:pPr>
        <w:pStyle w:val="Normal"/>
        <w:spacing w:lineRule="auto" w:line="360"/>
        <w:rPr>
          <w:rFonts w:ascii="Times New Roman" w:hAnsi="Times New Roman" w:eastAsia="Comic Sans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mic Sans MS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Il progetto coinvolge tutta la comunità scolastica.</w:t>
      </w:r>
    </w:p>
    <w:p>
      <w:pPr>
        <w:pStyle w:val="Default"/>
        <w:autoSpaceDE w:val="false"/>
        <w:spacing w:lineRule="auto" w:line="360"/>
        <w:ind w:left="0" w:right="567" w:hanging="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color w:val="000000"/>
          <w:sz w:val="24"/>
          <w:szCs w:val="24"/>
        </w:rPr>
        <w:t>La proposta vuole promuovere un ambiente educativo che aiuti ragazzi ad acquisire o consolidare: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apacità di lettura dell’ambiente che li circonda;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apacità di modificare positivamente l'ambiente;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isponibilità a cogliere le relazioni;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ompetenze di </w:t>
      </w:r>
      <w:r>
        <w:rPr>
          <w:rFonts w:eastAsia="Comic Sans M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problem solving</w:t>
      </w: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e pratico-manuali legate alle fasi di progettazione e cura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ell'orto;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apacità di modificare il proprio atteggiamento;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omprensione del proprio ruolo e capacità di assumere precise responsabilità personali e di colaborazione per il raggiungimento di obiettivi comuni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36195</wp:posOffset>
            </wp:positionV>
            <wp:extent cx="1798955" cy="1798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93290</wp:posOffset>
            </wp:positionH>
            <wp:positionV relativeFrom="paragraph">
              <wp:posOffset>10160</wp:posOffset>
            </wp:positionV>
            <wp:extent cx="1798955" cy="1798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503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6400</wp:posOffset>
            </wp:positionH>
            <wp:positionV relativeFrom="paragraph">
              <wp:posOffset>-19050</wp:posOffset>
            </wp:positionV>
            <wp:extent cx="1798955" cy="17989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004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omic Sans MS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18:54Z</dcterms:created>
  <dc:creator>elena toscano</dc:creator>
  <dc:description/>
  <dc:language>en-US</dc:language>
  <cp:lastModifiedBy/>
  <cp:revision>0</cp:revision>
  <dc:subject/>
  <dc:title/>
</cp:coreProperties>
</file>