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MEDIA STATALE  “LANFRANCO”         Anno scolastico_____________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PRESENTATO PRESSO LA SEGRETERIA DELLA SCUOLA ALMENTO 6 GIONI PRIMA DELL’USCITA PROPOST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arra la casella opportuna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sz w:val="18"/>
          <w:szCs w:val="20"/>
        </w:rPr>
        <w:t>VIAGGIO D’ISTRUZIONE ( di durata maggiore di un giorno – solo per le classi III</w:t>
      </w:r>
      <w:r>
        <w:rPr>
          <w:rFonts w:cs="Arial" w:ascii="Verdana" w:hAnsi="Verdana"/>
          <w:sz w:val="18"/>
          <w:szCs w:val="20"/>
          <w:vertAlign w:val="superscript"/>
        </w:rPr>
        <w:t>e</w:t>
      </w:r>
      <w:r>
        <w:rPr>
          <w:rFonts w:cs="Arial" w:ascii="Verdana" w:hAnsi="Verdana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VISITA GUIDATA: attività con uscita dalla scuola della durata di una sola giornata (esempio: corsa campestre, giochi della gioventù, partecipazione a spettacoli teatrali, visite a mostre, itinerari didattici, ecc.) che prevedono docenti accompagnator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sz w:val="18"/>
          <w:szCs w:val="20"/>
        </w:rPr>
        <w:t xml:space="preserve">ATTIVITA’ SVOLTA A SCUOLA IN ORARIO SCOLASTICO (giochi matematici, incontri con esperti, ecc) che prevedono la sorveglianza degli alunni da parte del docente curriculare o più docenti o cambi d’ora e/o lo svolgimento dell’attività in un locale diverso da quello utilizzato solitamente nell’attività curricolare ( es. palestra, aula magna, altri spazi comuni della scuola)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E’ richiesto l’utilizzo di mezzi di trasporto non pubblici (Richiede la delibera del C.d.I)</w:t>
      </w:r>
    </w:p>
    <w:p>
      <w:pPr>
        <w:pStyle w:val="Normal"/>
        <w:tabs>
          <w:tab w:val="clear" w:pos="708"/>
          <w:tab w:val="left" w:pos="360" w:leader="none"/>
        </w:tabs>
        <w:ind w:left="106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E’ richiesto il pernottamento in una struttura alberghiera (Richiede la delibera del C.d.I);</w:t>
      </w:r>
    </w:p>
    <w:p>
      <w:pPr>
        <w:pStyle w:val="Normal"/>
        <w:tabs>
          <w:tab w:val="clear" w:pos="708"/>
          <w:tab w:val="left" w:pos="360" w:leader="none"/>
        </w:tabs>
        <w:ind w:left="106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E’ richiesto il pranzo/cena in un ristorante (Richiede la delibera del C.d.I);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VISITA GUIDATA  o ATTIVITA’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ATA DI EFFETTUAZIONE ………………………………………………………………………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RARIO 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PARTENZA DA SCUOLA ORE ……………………… RITORNO ORE …………….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LASSE/I INTERESSATA/E 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NUMERO ALUNNI PARTECIPANTI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NOMINATIVI ALUNNI NON PARTECIPANTI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MEZZO DI TRASPORTO 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QUOTA A CARICO DEGLI ALUNNI 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INSEGNANTI ACCOMPAGNATORI ……………………………………………………………….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BIETTIVI DIDATTICI …………………………………………………………………….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NTENUTI DELLA VISITA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Arial" w:ascii="Verdana" w:hAnsi="Verdana"/>
          <w:sz w:val="18"/>
          <w:szCs w:val="20"/>
        </w:rPr>
        <w:t>………………………………………………………………………</w:t>
      </w:r>
      <w:r>
        <w:rPr>
          <w:rFonts w:cs="Arial" w:ascii="Verdana" w:hAnsi="Verdana"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METODOLOGIA DI PREPARAZIONE E CONDUZIONE DELLA VISITA   …………………………………………………………………………………………………………………………………………………………..………………………………………………………………….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20"/>
        </w:rPr>
        <w:t xml:space="preserve">TIPO DI VERIFICA DEI RISULTATI 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ICHIESTA DI GUIDA ESTERNA                      O SI’                O N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ALTRO ………………………………………………………………………………………    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567" w:hanging="0"/>
        <w:rPr/>
      </w:pPr>
      <w:r>
        <w:rPr>
          <w:rFonts w:cs="Arial" w:ascii="Verdana" w:hAnsi="Verdana"/>
          <w:sz w:val="18"/>
          <w:szCs w:val="20"/>
        </w:rPr>
        <w:t>Modena ,………………………..</w:t>
        <w:tab/>
        <w:t>L’insegnante responsabil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567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 xml:space="preserve">…………………………………………………………………………      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567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SCUOLA MEDIA STATALE  “LANFRANCO”           Anno scolastico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ISITA GUIDATA  o ATTIVITA’  ……………………………………………………………………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I EFFETTUAZIONE 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/I INTERESSATA/E  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SPETTO   SOSTITUZIO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33"/>
        <w:gridCol w:w="806"/>
        <w:gridCol w:w="1103"/>
        <w:gridCol w:w="2327"/>
        <w:gridCol w:w="197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E  IMPEGN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IOR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AS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E SUPPL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 DOCENTE SUPPLENTE</w:t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e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Dirigente Scolastico, vista la richiesta presentata dal Prof. ……………………………………………… relativa alla uscita da effettuarsi nel/nei giorno/i ……………………………………   con la classe ………………………………………., verificata la fattibilità organizzativa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UTORIZZA                        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Verdana" w:hAnsi="Verdana"/>
          <w:sz w:val="16"/>
          <w:szCs w:val="16"/>
        </w:rPr>
        <w:t xml:space="preserve"> NON AUTORIZZ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’uscita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Modena, ……………………………………….</w:t>
      </w:r>
    </w:p>
    <w:p>
      <w:pPr>
        <w:pStyle w:val="Footer"/>
        <w:tabs>
          <w:tab w:val="clear" w:pos="4819"/>
          <w:tab w:val="clear" w:pos="9638"/>
          <w:tab w:val="center" w:pos="738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Il Dirigente Scolastico</w:t>
      </w:r>
    </w:p>
    <w:p>
      <w:pPr>
        <w:pStyle w:val="Footer"/>
        <w:tabs>
          <w:tab w:val="clear" w:pos="4819"/>
          <w:tab w:val="clear" w:pos="9638"/>
          <w:tab w:val="center" w:pos="738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Dott.ssa Venusia Vita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siglio di classe della classe …………………………….. ha approvato l’uscita da effettuare il giorno …………………………………………………………………………….. dalle ore ……………… alle ore…………………… nel consiglio di classe che si è tenuto il giorno……………………………… 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siglio della classe ………………………………… della scuola secondaria di I° grado Lanfranco-Guidotti richiede di poter effettu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400"/>
        <w:ind w:left="10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ggio di Istruzione nei giorni 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400"/>
        <w:ind w:left="10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ita guidata nel giorno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400"/>
        <w:ind w:left="10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ttività in orario scolastico nel giorno ………………………………. </w:t>
      </w:r>
    </w:p>
    <w:p>
      <w:pPr>
        <w:pStyle w:val="Normal"/>
        <w:spacing w:lineRule="exact" w:line="400"/>
        <w:ind w:left="106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le ……………………. alle …………………………………</w:t>
      </w:r>
    </w:p>
    <w:p>
      <w:pPr>
        <w:pStyle w:val="Normal"/>
        <w:spacing w:lineRule="exact" w:line="4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richiesta fattibilità e conoscenz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egna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te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ia e geograf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a e scien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l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Motor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e/Alternativ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teg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3:00Z</dcterms:created>
  <dc:creator>Claudia</dc:creator>
  <dc:description/>
  <dc:language>en-US</dc:language>
  <cp:lastModifiedBy>utente</cp:lastModifiedBy>
  <cp:lastPrinted>2011-10-15T11:31:00Z</cp:lastPrinted>
  <dcterms:modified xsi:type="dcterms:W3CDTF">2015-01-09T10:33:00Z</dcterms:modified>
  <cp:revision>2</cp:revision>
  <dc:subject/>
  <dc:title>SCUOLA MEDIA STATALE  “LANFRANCO”           Anno scolastico 2008/09</dc:title>
</cp:coreProperties>
</file>